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Cs w:val="28"/>
        </w:rPr>
        <w:t>Saksliste: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:</w:t>
        <w:tab/>
        <w:t>Ref.  innkalling og sakslis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2: </w:t>
        <w:tab/>
        <w:t>Årsberetning 2021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:</w:t>
        <w:tab/>
        <w:t>Regnskap for driftsåret 2021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4: </w:t>
        <w:tab/>
        <w:t>Valg, der følgende er på valg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>Fra styret: styrets leder Paul Flatlien og styremedlem Rune Østdahl.</w:t>
      </w:r>
    </w:p>
    <w:p>
      <w:pPr>
        <w:pStyle w:val="Normal"/>
        <w:ind w:left="705" w:hanging="0"/>
        <w:rPr/>
      </w:pPr>
      <w:r>
        <w:rPr>
          <w:i w:val="false"/>
        </w:rPr>
        <w:t>Varamedlemmer for styret: Anders Eid, Ola Gudbrand Struksnæs, Ola Askvig og John Hvalbye.</w:t>
        <w:tab/>
        <w:tab/>
      </w:r>
    </w:p>
    <w:p>
      <w:pPr>
        <w:pStyle w:val="Normal"/>
        <w:rPr/>
      </w:pPr>
      <w:r>
        <w:rPr>
          <w:i w:val="false"/>
        </w:rPr>
        <w:tab/>
        <w:t xml:space="preserve">Revisorer: Håkon Wahlstrøm og Anette C. Sand.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Varamedlemmer for revisorer: Paul Øksne og Lars Olav Fal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Valgkomité: Per Øveraasen Halmras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5:</w:t>
        <w:tab/>
        <w:t>Fastsette styreleders og styrets godtgjørel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rPr>
          <w:i w:val="false"/>
          <w:i w:val="false"/>
        </w:rPr>
      </w:pPr>
      <w:r>
        <w:rPr>
          <w:i w:val="false"/>
        </w:rPr>
        <w:t>6:</w:t>
        <w:tab/>
        <w:t xml:space="preserve">Fastsette priser og jakttid for elg- og hjortejakt 2022.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left="705" w:hanging="705"/>
        <w:rPr>
          <w:i w:val="false"/>
          <w:i w:val="false"/>
        </w:rPr>
      </w:pPr>
      <w:r>
        <w:rPr>
          <w:i w:val="false"/>
        </w:rPr>
        <w:t>7:</w:t>
        <w:tab/>
        <w:t>Fastsette priser og jakttid for småviltjakt samt priser for fiskekort for året 2022. Orientering om nye arealer som er uttatt til egen forvaltning og erfaringer fra småviltjakta 2021.</w:t>
      </w:r>
    </w:p>
    <w:p>
      <w:pPr>
        <w:pStyle w:val="Normal"/>
        <w:ind w:left="705" w:hanging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:</w:t>
        <w:tab/>
        <w:t>Fastsette midler til lagets drift–driftsbudsjett for året 2022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rPr>
          <w:i w:val="false"/>
          <w:i w:val="false"/>
        </w:rPr>
      </w:pPr>
      <w:r>
        <w:rPr>
          <w:i w:val="false"/>
        </w:rPr>
        <w:t>9:</w:t>
        <w:tab/>
        <w:t>Andelsutbytte/leie av arealer for driftsåret 2021. Orientering om moms på utbytte/leie til andelshavere som er registrerte for moms.</w:t>
      </w:r>
    </w:p>
    <w:p>
      <w:pPr>
        <w:pStyle w:val="Normal"/>
        <w:ind w:left="705" w:hanging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rPr>
          <w:i w:val="false"/>
          <w:i w:val="false"/>
        </w:rPr>
      </w:pPr>
      <w:r>
        <w:rPr>
          <w:i w:val="false"/>
        </w:rPr>
        <w:t>10:</w:t>
        <w:tab/>
        <w:t>Innkomne saker.</w:t>
        <w:tab/>
        <w:t xml:space="preserve"> </w:t>
      </w:r>
    </w:p>
    <w:p>
      <w:pPr>
        <w:pStyle w:val="Normal"/>
        <w:ind w:left="705" w:hanging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left="708" w:hanging="711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6:00Z</dcterms:created>
  <dc:creator>Kai Korsen</dc:creator>
  <dc:description/>
  <cp:keywords/>
  <dc:language>en-US</dc:language>
  <cp:lastModifiedBy>Torger Granum</cp:lastModifiedBy>
  <cp:lastPrinted>2022-03-24T10:47:00Z</cp:lastPrinted>
  <dcterms:modified xsi:type="dcterms:W3CDTF">2022-03-24T10:56:00Z</dcterms:modified>
  <cp:revision>4</cp:revision>
  <dc:subject/>
  <dc:title>saksliste:</dc:title>
</cp:coreProperties>
</file>